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5 марта 2011 года</w:t>
              <w:tab/>
              <w:t xml:space="preserve">                                                                                         № 32-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холодную воду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3.2011 № 13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26 апреля 2011 года по 25 апреля 2012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И. о. руководителя департамента</w:t>
        <w:tab/>
        <w:t xml:space="preserve">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11 № 32-В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2145"/>
        <w:gridCol w:w="1620"/>
        <w:gridCol w:w="1260"/>
        <w:gridCol w:w="1080"/>
        <w:gridCol w:w="900"/>
        <w:gridCol w:w="1440"/>
      </w:tblGrid>
      <w:tr>
        <w:trPr>
          <w:trHeight w:val="315" w:hRule="atLeast"/>
        </w:trPr>
        <w:tc>
          <w:tcPr>
            <w:tcW w:w="1060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холодную в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 Новосибир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геров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овет Венгеровского 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"Вектор-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9000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00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рмолае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льсовет Уб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Ермолаевский социально-культурный цент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4000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900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ез НДС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8:00Z</dcterms:created>
  <dc:creator>Ветчинова</dc:creator>
  <dc:description/>
  <cp:keywords/>
  <dc:language>en-US</dc:language>
  <cp:lastModifiedBy>tig</cp:lastModifiedBy>
  <cp:lastPrinted>2010-11-26T12:54:00Z</cp:lastPrinted>
  <dcterms:modified xsi:type="dcterms:W3CDTF">2011-03-25T06:34:00Z</dcterms:modified>
  <cp:revision>12</cp:revision>
  <dc:subject/>
  <dc:title> </dc:title>
</cp:coreProperties>
</file>